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-468630</wp:posOffset>
                </wp:positionV>
                <wp:extent cx="1154430" cy="147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-36.9pt;width:90.8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ใบสมัครเป็นภาคีสมาชิ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080"/>
          <w:tab w:val="clear" w:pos="3510"/>
          <w:tab w:val="left" w:pos="432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TextBody"/>
        <w:tabs>
          <w:tab w:val="clear" w:pos="1080"/>
          <w:tab w:val="clear" w:pos="3510"/>
          <w:tab w:val="left" w:pos="333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TextBody"/>
        <w:tabs>
          <w:tab w:val="clear" w:pos="3510"/>
          <w:tab w:val="left" w:pos="1080" w:leader="none"/>
          <w:tab w:val="left" w:pos="25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เชื้อชาติ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</w:t>
        <w:br/>
      </w:r>
      <w:r>
        <w:rPr>
          <w:rFonts w:ascii="TH SarabunPSK" w:hAnsi="TH SarabunPSK" w:cs="TH SarabunPSK"/>
        </w:rPr>
        <w:t xml:space="preserve">เกิดเมื่อวันที่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 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....................................</w:t>
        <w:br/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</w:t>
        <w:br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</w:t>
        <w:br/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 xml:space="preserve">มารดาชื่อ </w:t>
      </w:r>
      <w:r>
        <w:rPr>
          <w:rFonts w:cs="TH SarabunPSK" w:ascii="TH SarabunPSK" w:hAnsi="TH SarabunPSK"/>
        </w:rPr>
        <w:t>......................................................................</w:t>
        <w:br/>
      </w:r>
      <w:r>
        <w:rPr>
          <w:rFonts w:ascii="TH SarabunPSK" w:hAnsi="TH SarabunPSK" w:cs="TH SarabunPSK"/>
        </w:rPr>
        <w:t xml:space="preserve">ปัจจุบันข้าพเจ้าทำงาน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วุฒิการศึกษา</w:t>
      </w:r>
    </w:p>
    <w:p>
      <w:pPr>
        <w:pStyle w:val="TextBody"/>
        <w:tabs>
          <w:tab w:val="left" w:pos="1080" w:leader="none"/>
          <w:tab w:val="left" w:pos="3510" w:leader="dot"/>
          <w:tab w:val="left" w:pos="3960" w:leader="none"/>
          <w:tab w:val="left" w:pos="5850" w:leader="dot"/>
          <w:tab w:val="left" w:pos="6660" w:leader="none"/>
          <w:tab w:val="left" w:pos="7920" w:leader="dot"/>
          <w:tab w:val="left" w:pos="8370" w:leader="none"/>
          <w:tab w:val="left" w:pos="9360" w:leader="dot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ab/>
        <w:br/>
      </w:r>
      <w:r>
        <w:rPr>
          <w:rFonts w:ascii="TH SarabunPSK" w:hAnsi="TH SarabunPSK" w:cs="TH SarabunPSK"/>
        </w:rPr>
        <w:t>ดังสำเนาที่แนบ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ยื่นใบสมัครต่อเลขาธิการราชบัณฑิตยส</w:t>
      </w:r>
      <w:r>
        <w:rPr>
          <w:rFonts w:ascii="TH SarabunPSK" w:hAnsi="TH SarabunPSK" w:cs="TH SarabunPSK"/>
        </w:rPr>
        <w:t>ภา</w:t>
      </w:r>
      <w:r>
        <w:rPr>
          <w:rFonts w:ascii="TH SarabunPSK" w:hAnsi="TH SarabunPSK" w:cs="TH SarabunPSK"/>
        </w:rPr>
        <w:t xml:space="preserve">เพื่อเป็นภาคีสมาชิกในสำนัก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ข้าพเจ้ามีคุณสมบัติและไม่มีลักษณะต้องห้ามตามมาตรา ๑๔ แห่งพระราชบัญญัติราชบัณฑิตยสภา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และมีคุณวุฒิตามข้อ ๕ ของข้อบังคับราชบัณฑิตยสภา ว่าด้วยคุณวุฒิของผู้สมัครเป็นภาคีสมาชิก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 วิธีการสมัคร และวิธีการรับบุคคลเป็นภาคีสมาชิ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และได้ใช้คุณวุฒิแสดงความสามารถ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แสดงความสามารถในการปฏิบัติงานจนมีชื่อเสียงเกียรติคุณเป็นที่ประจักษ์ในวิชาการ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ิลปะ หรือวิชาชีพ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คิดขึ้นใหม่หรือคิดแก้ไขให้ดีขึ้นซึ่งสิ่งประดิษฐ์ กรรมวิธี หรือหลักวิชาการซึ่ง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บัณฑิตยสภา เห็นว่าเป็นประโยชน์เป็นที่ประจักษ์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แต่งหรือแปลหนังสือซึ่งราชบัณฑิตยสภาเห็นว่าดีถึงขนาดและหนังสือนั้นได้พิมพ์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ผยแพร่แล้ว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รับรอง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..................................................................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.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center" w:pos="477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ชบัณฑิตในสาขาวิชา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.........................................................................      ..........................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ตามที่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</w:rPr>
        <w:t>กรอกในใบสมัครนั้นเป็นความจร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ุกประการ และรับรองว่าผู้สมัครสมควรเป็นภาคีสมาชิก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หรับเจ้าหน้าที่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ได้พิจารณาแล้วลงมติเมื่อ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                                                   รับเป็นภาคีสมาชิก</w:t>
      </w:r>
    </w:p>
    <w:p>
      <w:pPr>
        <w:pStyle w:val="TextBody"/>
        <w:numPr>
          <w:ilvl w:val="0"/>
          <w:numId w:val="1"/>
        </w:numPr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สมควร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ind w:left="18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28" w:right="720" w:gutter="0" w:header="706" w:top="15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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36"/>
      <w:szCs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510" w:leader="none"/>
      </w:tabs>
      <w:spacing w:before="120" w:after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5:00Z</dcterms:created>
  <dc:creator>QC</dc:creator>
  <dc:description/>
  <cp:keywords/>
  <dc:language>en-US</dc:language>
  <cp:lastModifiedBy>com1 orst1</cp:lastModifiedBy>
  <cp:lastPrinted>2019-06-06T12:09:00Z</cp:lastPrinted>
  <dcterms:modified xsi:type="dcterms:W3CDTF">2023-06-20T01:55:00Z</dcterms:modified>
  <cp:revision>2</cp:revision>
  <dc:subject/>
  <dc:title>ใบสมัครเป็นภาคีสมาชิก</dc:title>
</cp:coreProperties>
</file>